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B Traffic"/>
          <w:b/>
          <w:b/>
          <w:bCs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Traffic"/>
          <w:b/>
          <w:b/>
          <w:bCs/>
          <w:rtl w:val="true"/>
        </w:rPr>
        <w:t>پايان</w:t>
      </w:r>
      <w:r>
        <w:rPr>
          <w:rFonts w:cs="B Traffic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cs="B Traffic"/>
          <w:b/>
          <w:b/>
          <w:bCs/>
          <w:rtl w:val="true"/>
        </w:rPr>
        <w:t>نام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91785</wp:posOffset>
                </wp:positionH>
                <wp:positionV relativeFrom="paragraph">
                  <wp:posOffset>-250190</wp:posOffset>
                </wp:positionV>
                <wp:extent cx="216916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هگي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ه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4.2pt;mso-wrap-distance-left:9.05pt;mso-wrap-distance-right:9.05pt;mso-wrap-distance-top:0pt;mso-wrap-distance-bottom:0pt;margin-top:-19.7pt;mso-position-vertical-relative:text;margin-left:424.5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left"/>
                        <w:rPr>
                          <w:rFonts w:cs="B Traff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رهگي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روپوزال</w:t>
                      </w:r>
                      <w:r>
                        <w:rPr>
                          <w:rFonts w:cs="B Traffic"/>
                          <w:b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رهگی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B Traffic"/>
          <w:b/>
          <w:b/>
          <w:bCs/>
          <w:sz w:val="20"/>
          <w:szCs w:val="20"/>
        </w:rPr>
      </w:pP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B Traffic" w:ascii="IPT.Nazanin;G2 Buildings" w:hAnsi="IPT.Nazanin;G2 Buildings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IPT.Nazanin;G2 Buildings" w:hAnsi="IPT.Nazanin;G2 Buildings"/>
          <w:b/>
          <w:b/>
          <w:bCs/>
          <w:sz w:val="20"/>
          <w:szCs w:val="20"/>
        </w:rPr>
      </w:pP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IPT.Nazanin;G2 Buildings" w:hAnsi="IPT.Nazanin;G2 Buildings" w:eastAsia="IPT.Nazanin;G2 Buildings" w:cs="IPT.Nazanin;G2 Building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نويسنده</w:t>
      </w:r>
      <w:r>
        <w:rPr>
          <w:rFonts w:cs="B Traffic" w:ascii="IPT.Nazanin;G2 Buildings" w:hAnsi="IPT.Nazanin;G2 Buildings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B Traffic"/>
          <w:sz w:val="20"/>
          <w:szCs w:val="20"/>
        </w:rPr>
      </w:pP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IPT.Nazanin;G2 Buildings" w:hAnsi="IPT.Nazanin;G2 Buildings" w:eastAsia="IPT.Nazanin;G2 Buildings" w:cs="IPT.Nazanin;G2 Building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cs="B Traffic" w:ascii="IPT.Nazanin;G2 Buildings" w:hAnsi="IPT.Nazanin;G2 Buildings"/>
          <w:b/>
          <w:bCs/>
          <w:sz w:val="20"/>
          <w:szCs w:val="20"/>
          <w:rtl w:val="true"/>
        </w:rPr>
        <w:t>/</w:t>
      </w: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اساتید</w:t>
      </w:r>
      <w:r>
        <w:rPr>
          <w:rFonts w:ascii="IPT.Nazanin;G2 Buildings" w:hAnsi="IPT.Nazanin;G2 Buildings" w:eastAsia="IPT.Nazanin;G2 Buildings" w:cs="IPT.Nazanin;G2 Building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cs="B Traffic" w:ascii="IPT.Nazanin;G2 Buildings" w:hAnsi="IPT.Nazanin;G2 Buildings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B Traffic"/>
          <w:sz w:val="20"/>
          <w:szCs w:val="20"/>
        </w:rPr>
      </w:pP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IPT.Nazanin;G2 Buildings" w:hAnsi="IPT.Nazanin;G2 Buildings" w:eastAsia="IPT.Nazanin;G2 Buildings" w:cs="IPT.Nazanin;G2 Building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cs="B Traffic" w:ascii="IPT.Nazanin;G2 Buildings" w:hAnsi="IPT.Nazanin;G2 Buildings"/>
          <w:b/>
          <w:bCs/>
          <w:sz w:val="20"/>
          <w:szCs w:val="20"/>
          <w:rtl w:val="true"/>
        </w:rPr>
        <w:t>/</w:t>
      </w: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اساتید</w:t>
      </w:r>
      <w:r>
        <w:rPr>
          <w:rFonts w:ascii="IPT.Nazanin;G2 Buildings" w:hAnsi="IPT.Nazanin;G2 Buildings" w:eastAsia="IPT.Nazanin;G2 Buildings" w:cs="IPT.Nazanin;G2 Building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مشاور</w:t>
      </w:r>
      <w:r>
        <w:rPr>
          <w:rFonts w:cs="B Traffic" w:ascii="IPT.Nazanin;G2 Buildings" w:hAnsi="IPT.Nazanin;G2 Buildings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IPT.Nazanin;G2 Buildings" w:hAnsi="IPT.Nazanin;G2 Buildings" w:cs="B Traffic"/>
          <w:b/>
          <w:b/>
          <w:bCs/>
          <w:sz w:val="20"/>
          <w:szCs w:val="20"/>
        </w:rPr>
      </w:pP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</w:rPr>
        <w:t></w:t>
      </w:r>
      <w:r>
        <w:rPr>
          <w:rFonts w:cs="B Traffic" w:ascii="IPT.Nazanin;G2 Buildings" w:hAnsi="IPT.Nazanin;G2 Buildings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IPT.Nazanin;G2 Buildings" w:hAnsi="IPT.Nazanin;G2 Buildings" w:cs="B Traffic"/>
          <w:b/>
          <w:b/>
          <w:bCs/>
          <w:sz w:val="20"/>
          <w:szCs w:val="20"/>
        </w:rPr>
      </w:pP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IPT.Nazanin;G2 Buildings" w:hAnsi="IPT.Nazanin;G2 Buildings" w:eastAsia="IPT.Nazanin;G2 Buildings" w:cs="IPT.Nazanin;G2 Building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cs="B Traffic" w:ascii="IPT.Nazanin;G2 Buildings" w:hAnsi="IPT.Nazanin;G2 Buildings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IPT.Nazanin;G2 Buildings" w:hAnsi="IPT.Nazanin;G2 Buildings" w:cs="B Traffic"/>
          <w:b/>
          <w:b/>
          <w:bCs/>
          <w:sz w:val="20"/>
          <w:szCs w:val="20"/>
        </w:rPr>
      </w:pP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IPT.Nazanin;G2 Buildings" w:hAnsi="IPT.Nazanin;G2 Buildings" w:eastAsia="IPT.Nazanin;G2 Buildings" w:cs="IPT.Nazanin;G2 Building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cs="B Traffic" w:ascii="IPT.Nazanin;G2 Buildings" w:hAnsi="IPT.Nazanin;G2 Buildings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IPT.Nazanin;G2 Buildings" w:hAnsi="IPT.Nazanin;G2 Buildings"/>
          <w:b/>
          <w:b/>
          <w:bCs/>
          <w:sz w:val="20"/>
          <w:szCs w:val="20"/>
        </w:rPr>
      </w:pP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مقطع</w:t>
      </w:r>
      <w:r>
        <w:rPr>
          <w:rFonts w:ascii="IPT.Nazanin;G2 Buildings" w:hAnsi="IPT.Nazanin;G2 Buildings" w:eastAsia="IPT.Nazanin;G2 Buildings" w:cs="IPT.Nazanin;G2 Building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cs="B Traffic" w:ascii="IPT.Nazanin;G2 Buildings" w:hAnsi="IPT.Nazanin;G2 Buildings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ascii="IPT.Nazanin;G2 Buildings" w:hAnsi="IPT.Nazanin;G2 Buildings" w:eastAsia="IPT.Nazanin;G2 Buildings" w:cs="IPT.Nazanin;G2 Building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تصوي</w:t>
      </w: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Traffic" w:ascii="IPT.Nazanin;G2 Buildings" w:hAnsi="IPT.Nazanin;G2 Buildings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ascii="IPT.Nazanin;G2 Buildings" w:hAnsi="IPT.Nazanin;G2 Buildings" w:eastAsia="IPT.Nazanin;G2 Buildings" w:cs="IPT.Nazanin;G2 Building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دفاع</w:t>
      </w:r>
      <w:r>
        <w:rPr>
          <w:rFonts w:cs="B Traffic" w:ascii="IPT.Nazanin;G2 Buildings" w:hAnsi="IPT.Nazanin;G2 Buildings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IPT.Nazanin;G2 Buildings" w:hAnsi="IPT.Nazanin;G2 Buildings"/>
          <w:b/>
          <w:b/>
          <w:bCs/>
          <w:sz w:val="20"/>
          <w:szCs w:val="20"/>
        </w:rPr>
      </w:pP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IPT.Nazanin;G2 Buildings" w:hAnsi="IPT.Nazanin;G2 Buildings" w:eastAsia="IPT.Nazanin;G2 Buildings" w:cs="IPT.Nazanin;G2 Building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صفحات</w:t>
      </w:r>
      <w:r>
        <w:rPr>
          <w:rFonts w:cs="B Traffic" w:ascii="IPT.Nazanin;G2 Buildings" w:hAnsi="IPT.Nazanin;G2 Buildings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IPT.Nazanin;G2 Buildings" w:hAnsi="IPT.Nazanin;G2 Buildings"/>
          <w:b/>
          <w:b/>
          <w:bCs/>
          <w:sz w:val="20"/>
          <w:szCs w:val="20"/>
        </w:rPr>
      </w:pP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واژه</w:t>
      </w:r>
      <w:r>
        <w:rPr>
          <w:rFonts w:cs="B Traffic" w:ascii="IPT.Nazanin;G2 Buildings" w:hAnsi="IPT.Nazanin;G2 Buildings"/>
          <w:b/>
          <w:bCs/>
          <w:sz w:val="20"/>
          <w:szCs w:val="20"/>
          <w:rtl w:val="true"/>
        </w:rPr>
        <w:softHyphen/>
      </w: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IPT.Nazanin;G2 Buildings" w:hAnsi="IPT.Nazanin;G2 Buildings" w:eastAsia="IPT.Nazanin;G2 Buildings" w:cs="IPT.Nazanin;G2 Building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IPT.Nazanin;G2 Buildings" w:hAnsi="IPT.Nazanin;G2 Buildings" w:cs="B Traffic"/>
          <w:b/>
          <w:b/>
          <w:bCs/>
          <w:sz w:val="20"/>
          <w:sz w:val="20"/>
          <w:szCs w:val="20"/>
          <w:rtl w:val="true"/>
        </w:rPr>
        <w:t>کلیدی</w:t>
      </w:r>
      <w:r>
        <w:rPr>
          <w:rFonts w:cs="B Traffic" w:ascii="IPT.Nazanin;G2 Buildings" w:hAnsi="IPT.Nazanin;G2 Buildings"/>
          <w:b/>
          <w:bCs/>
          <w:sz w:val="20"/>
          <w:szCs w:val="20"/>
          <w:rtl w:val="true"/>
        </w:rPr>
        <w:t>:</w:t>
      </w:r>
    </w:p>
    <w:p>
      <w:pPr>
        <w:pStyle w:val="Normal"/>
        <w:spacing w:before="0" w:after="0"/>
        <w:jc w:val="left"/>
        <w:rPr>
          <w:rFonts w:ascii="IPT.Nazanin;G2 Buildings" w:hAnsi="IPT.Nazanin;G2 Buildings" w:cs="B Traffic"/>
          <w:b/>
          <w:b/>
          <w:bCs/>
          <w:sz w:val="20"/>
          <w:szCs w:val="20"/>
        </w:rPr>
      </w:pPr>
      <w:r>
        <w:rPr>
          <w:rFonts w:cs="B Traffic" w:ascii="IPT.Nazanin;G2 Buildings" w:hAnsi="IPT.Nazanin;G2 Buildings"/>
          <w:b/>
          <w:bCs/>
          <w:sz w:val="20"/>
          <w:szCs w:val="20"/>
          <w:rtl w:val="true"/>
        </w:rPr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Thesis Information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103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itle:</w:t>
      </w:r>
    </w:p>
    <w:p>
      <w:pPr>
        <w:pStyle w:val="Normal"/>
        <w:tabs>
          <w:tab w:val="clear" w:pos="720"/>
          <w:tab w:val="left" w:pos="1103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hor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upervisor(s):</w:t>
      </w:r>
    </w:p>
    <w:p>
      <w:pPr>
        <w:pStyle w:val="Normal"/>
        <w:tabs>
          <w:tab w:val="clear" w:pos="720"/>
          <w:tab w:val="left" w:pos="1403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visor(s):</w:t>
        <w:tab/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culty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partment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ubject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eld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gree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pproval Date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fence Date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umber of Pages:</w:t>
      </w:r>
    </w:p>
    <w:p>
      <w:pPr>
        <w:pStyle w:val="Normal"/>
        <w:tabs>
          <w:tab w:val="clear" w:pos="720"/>
          <w:tab w:val="left" w:pos="954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ey Words: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276" w:gutter="0" w:header="567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altName w:val="G2 Building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487680" cy="8775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66" t="24144" r="45451" b="9370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280" w:after="280"/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11:00Z</dcterms:created>
  <dc:creator>Sahand Customers</dc:creator>
  <dc:description/>
  <cp:keywords/>
  <dc:language>en-US</dc:language>
  <cp:lastModifiedBy>MRT</cp:lastModifiedBy>
  <cp:lastPrinted>2007-10-03T04:03:00Z</cp:lastPrinted>
  <dcterms:modified xsi:type="dcterms:W3CDTF">2013-12-24T06:06:00Z</dcterms:modified>
  <cp:revision>18</cp:revision>
  <dc:subject/>
  <dc:title/>
</cp:coreProperties>
</file>