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ا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ارشناس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B Yagut"/>
          <w:sz w:val="16"/>
          <w:szCs w:val="16"/>
          <w:rtl w:val="true"/>
        </w:rPr>
        <w:t xml:space="preserve">/ </w:t>
      </w:r>
      <w:r>
        <w:rPr>
          <w:rFonts w:cs="B Yagut"/>
          <w:sz w:val="16"/>
          <w:sz w:val="16"/>
          <w:szCs w:val="16"/>
          <w:rtl w:val="true"/>
        </w:rPr>
        <w:t>ر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6250</wp:posOffset>
                </wp:positionH>
                <wp:positionV relativeFrom="paragraph">
                  <wp:posOffset>-1130935</wp:posOffset>
                </wp:positionV>
                <wp:extent cx="6048375" cy="1367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Yagut"/>
                                <w:sz w:val="12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Cs w:val="14"/>
                              </w:rPr>
                              <w:t>B Za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http://thesis.irandoc.ac.ir</w:t>
                              </w:r>
                            </w:hyperlink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ند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کلیه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7.6pt;height:109pt;mso-wrap-distance-left:9.05pt;mso-wrap-distance-right:9.05pt;mso-wrap-distance-top:0pt;mso-wrap-distance-bottom:0pt;margin-top:-89.05pt;mso-position-vertical-relative:text;margin-left:137.5pt;mso-position-horizontal-relative:page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12"/>
                          <w:szCs w:val="16"/>
                        </w:rPr>
                      </w:pPr>
                      <w:r>
                        <w:rPr>
                          <w:rFonts w:cs="B Yagut"/>
                          <w:sz w:val="12"/>
                          <w:sz w:val="12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cs="B Yagut"/>
                          <w:sz w:val="12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Cs w:val="14"/>
                        </w:rPr>
                        <w:t>B Zar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ا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اص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گلی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ها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لس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یشنهاده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ttp://thesis.irandoc.ac.ir</w:t>
                        </w:r>
                      </w:hyperlink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هگیر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ه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ختی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یر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ياف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كت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ي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او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طلاع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ر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ی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ند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کلیه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اح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ب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اهنگ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هن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ی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1"/>
        <w:gridCol w:w="1613"/>
        <w:gridCol w:w="1891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" w:hAnsi="CommercialPi BT" w:eastAsia="CommercialPi BT" w:cs="CommercialPi BT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" w:hAnsi="CommercialPi BT" w:eastAsia="CommercialPi BT" w:cs="CommercialPi BT"/>
                <w:b/>
                <w:b/>
                <w:bCs/>
                <w:sz w:val="18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هگی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  <w:vertAlign w:val="superscript"/>
              </w:rPr>
              <w:t>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" w:hAnsi="CommercialPi BT" w:eastAsia="CommercialPi BT" w:cs="CommercialPi BT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" w:hAnsi="CommercialPi BT" w:eastAsia="CommercialPi BT" w:cs="CommercialPi BT"/>
                <w:b/>
                <w:b/>
                <w:bCs/>
                <w:sz w:val="18"/>
                <w:sz w:val="18"/>
                <w:szCs w:val="18"/>
              </w:rPr>
              <w:t>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6"/>
        <w:gridCol w:w="1418"/>
        <w:gridCol w:w="1559"/>
        <w:gridCol w:w="1681"/>
        <w:gridCol w:w="1438"/>
        <w:gridCol w:w="1560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حدم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Traffic"/>
                <w:sz w:val="16"/>
                <w:szCs w:val="16"/>
              </w:rPr>
            </w:pPr>
            <w:r>
              <w:rPr>
                <w:rFonts w:cs="B Traffic" w:ascii="Calibri" w:hAnsi="Calibri"/>
                <w:sz w:val="16"/>
                <w:szCs w:val="16"/>
              </w:rPr>
              <w:t xml:space="preserve">Title: 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0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3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Ab-Yek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78790" cy="7753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;Ab-Yekan" w:hAnsi="IPT.Jadid;Ab-Yekan" w:cs="IPT.Jadid;Ab-Yekan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bidi="ar-SA"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irandoc.ac.ir/" TargetMode="External"/><Relationship Id="rId3" Type="http://schemas.openxmlformats.org/officeDocument/2006/relationships/hyperlink" Target="http://thesis.irandoc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4:00Z</dcterms:created>
  <dc:creator>hk</dc:creator>
  <dc:description/>
  <cp:keywords/>
  <dc:language>en-US</dc:language>
  <cp:lastModifiedBy>bouali</cp:lastModifiedBy>
  <cp:lastPrinted>2012-02-22T09:46:00Z</cp:lastPrinted>
  <dcterms:modified xsi:type="dcterms:W3CDTF">2012-12-12T11:13:00Z</dcterms:modified>
  <cp:revision>46</cp:revision>
  <dc:subject/>
  <dc:title>بسمهتعالي</dc:title>
</cp:coreProperties>
</file>